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immung der Umlaufzeit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dische Umlaufzeit T</w:t>
      </w:r>
      <w:r>
        <w:rPr>
          <w:vertAlign w:val="subscript"/>
        </w:rPr>
        <w:t>sy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ische Umlaufzeit T</w:t>
      </w:r>
      <w:r>
        <w:rPr>
          <w:vertAlign w:val="subscript"/>
        </w:rPr>
        <w:t>s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er Pla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ußerer Pla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335</wp:posOffset>
                </wp:positionH>
                <wp:positionV relativeFrom="paragraph">
                  <wp:posOffset>68580</wp:posOffset>
                </wp:positionV>
                <wp:extent cx="2893060" cy="280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2808720"/>
                          <a:chOff x="0" y="0"/>
                          <a:chExt cx="2892960" cy="28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9296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3400" y="1609560"/>
                            <a:ext cx="576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440720"/>
                            <a:ext cx="576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082160"/>
                            <a:ext cx="43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658520"/>
                            <a:ext cx="43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5.4pt;width:227.8pt;height:221.15pt" coordorigin="5221,108" coordsize="4556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1;top:108;width:4555;height:4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9;top:2643;width:90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4;top:2377;width:9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2;top:1812;width:6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1;top:2720;width:6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nnahme: Kreisförmige Bahne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d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mit 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156210</wp:posOffset>
                </wp:positionV>
                <wp:extent cx="2893060" cy="280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2808720"/>
                          <a:chOff x="0" y="0"/>
                          <a:chExt cx="2892960" cy="280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296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3400" y="1609560"/>
                            <a:ext cx="576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440720"/>
                            <a:ext cx="576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082160"/>
                            <a:ext cx="43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658520"/>
                            <a:ext cx="43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12.3pt;width:227.8pt;height:221.15pt" coordorigin="5221,246" coordsize="4556,4423">
                <v:shape id="shape_0" stroked="f" o:allowincell="f" style="position:absolute;left:5221;top:246;width:4555;height:4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09;top:2781;width:90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4;top:2515;width:9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2;top:1950;width:6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1;top:2858;width:6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150050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y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9.65pt;mso-wrap-distance-left:9.05pt;mso-wrap-distance-right:9.05pt;mso-wrap-distance-top:0pt;mso-wrap-distance-bottom:0pt;margin-top: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y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„</w:t>
      </w:r>
      <w:r>
        <w:rPr/>
        <w:t>+“ für innere Planeten</w:t>
      </w:r>
    </w:p>
    <w:p>
      <w:pPr>
        <w:pStyle w:val="Normal"/>
        <w:rPr/>
      </w:pPr>
      <w:r>
        <w:rPr/>
        <w:t xml:space="preserve">    „−“ </w:t>
      </w:r>
      <w:r>
        <w:rPr/>
        <w:t>für äußere Plan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7:00Z</dcterms:created>
  <dc:creator>Mars</dc:creator>
  <dc:description/>
  <cp:keywords/>
  <dc:language>en-US</dc:language>
  <cp:lastModifiedBy>kermit</cp:lastModifiedBy>
  <dcterms:modified xsi:type="dcterms:W3CDTF">2017-01-09T14:19:00Z</dcterms:modified>
  <cp:revision>7</cp:revision>
  <dc:subject/>
  <dc:title>                                                 </dc:title>
</cp:coreProperties>
</file>